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que algumas concessionárias de serviço público, por muitas vezes, não atendem aos pedidos da municipalidade e sequer os respondem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m meios de controle desta situação através da legislação municipal de Botucatu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destas concessionárias causam verdadeiros transtornos aos munícipes em razão do péssimo serviço prestado, o que compreende por muitas vezes até mesmo o abandono de suas instalações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legislação determinando a imposição de multas para as concessionárias de serviços é de competência exclusiva do Poder Executivo, assim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 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laborar um Projeto de Lei que regulamente a aplicação de multas para as concessionárias de serviço público que não respondem aos requerimentos e solicitações d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8T11:26:00Z</cp:lastPrinted>
  <dcterms:modified xsi:type="dcterms:W3CDTF">2016-03-28T14:27:00Z</dcterms:modified>
  <cp:revision>26</cp:revision>
  <dc:subject/>
  <dc:title/>
</cp:coreProperties>
</file>