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3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3/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Cs/>
          <w:sz w:val="24"/>
          <w:szCs w:val="24"/>
        </w:rPr>
        <w:t xml:space="preserve">Considerando </w:t>
      </w:r>
      <w:r>
        <w:rPr>
          <w:rFonts w:cs="Arial" w:ascii="Arial" w:hAnsi="Arial"/>
          <w:sz w:val="24"/>
          <w:szCs w:val="24"/>
        </w:rPr>
        <w:t>que as creches municipais de Botucatu atendem crianças de 4 meses a 3 anos de idade em período integr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somente algumas “Escolas Municipais de Ensino Infantil” (EMEIs) de nosso município, que atendem crianças de 4 a 6 anos, funcionam em período integral, na maioria das unidades as crianças permanecem por meio perío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s poucas EMEIs que funcionam em período integral estão sobrecarregad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diversas mães procuraram estes Vereadores reclamando da dificuldade que enfrentam em virtude dessa situação, primeiro por terem que sair do trabalho, no meio do expediente, para pegar os filhos e, segundo, por não terem com quem deixar a criança no período em que a mesma não está na escol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por não poderem deixar seus filhos na escola, os pais acabam recorrendo e dependendo da ajuda de parentes ou, em alguns casos, até de “conhecidos”, nem sempre pessoas de “total confianç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por vezes, também não há ninguém que tenha tal disponibilidade e, sem alternativa, as crianças são deixadas durante o período ocioso sozinhas em casa ou na rua, a mercê da influência de marginais e de pessoas de má índol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insegurança causada pela incerteza relacionada ao bem-estar dos filhos causa preocupação aos pais o que, inclusive, acaba refletindo no rendimento do trabalh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por serem poucas as EMEIs que atendem em período integral e nem sempre estarem situadas próximas da residência ou do trabalho, os pais têm que se deslocar por grandes distâncias para deixarem seus filh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PARTE INTEGRANTE DO REQUERIMENTO N° 232/2016]</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caso atualmente não seja viável que todas as EMEIs passem a atender os alunos em período integral, que ao menos seja realizado um planejamento, para que através do cumprimento de etapas, sejam contratados funcionários e professores a fim de ocuparem as vagas que serão criadas em destacadas instituições de ensino, para que no futuro, referida necessidade da população seja suprida,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w:t>
      </w:r>
      <w:r>
        <w:rPr>
          <w:rFonts w:cs="Arial" w:ascii="Arial" w:hAnsi="Arial"/>
          <w:sz w:val="24"/>
          <w:szCs w:val="24"/>
        </w:rPr>
        <w:t>,</w:t>
      </w:r>
      <w:r>
        <w:rPr>
          <w:rFonts w:cs="Arial" w:ascii="Arial" w:hAnsi="Arial"/>
          <w:bCs/>
          <w:sz w:val="24"/>
          <w:szCs w:val="24"/>
        </w:rPr>
        <w:t xml:space="preserve"> informar sobre a possibilidade </w:t>
      </w:r>
      <w:r>
        <w:rPr>
          <w:rFonts w:cs="Arial" w:ascii="Arial" w:hAnsi="Arial"/>
          <w:sz w:val="24"/>
          <w:szCs w:val="24"/>
        </w:rPr>
        <w:t>de que todas as “Escolas Municipais de Ensino Infantil” (EMEIs) de nosso município, onde estudam crianças de 4 a 6 anos, passem a atender em período integral, de forma a permitir que pais que não tenham com quem deixar seu(s) filho(s), possam contar com um lugar seguro e confiável “a escola”, para deixá-los, enquanto estão trabalhando.</w:t>
      </w:r>
    </w:p>
    <w:p>
      <w:pPr>
        <w:pStyle w:val="Normal"/>
        <w:ind w:firstLine="212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març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Verdana"/>
          <w:b/>
          <w:b/>
          <w:sz w:val="24"/>
          <w:szCs w:val="24"/>
        </w:rPr>
      </w:pPr>
      <w:r>
        <w:rPr>
          <w:rFonts w:cs="Verdana" w:ascii="Arial" w:hAnsi="Arial"/>
          <w:b/>
          <w:sz w:val="24"/>
          <w:szCs w:val="24"/>
        </w:rPr>
      </w:r>
    </w:p>
    <w:p>
      <w:pPr>
        <w:pStyle w:val="Normal"/>
        <w:rPr/>
      </w:pPr>
      <w:r>
        <w:rPr>
          <w:rFonts w:cs="Arial" w:ascii="Arial" w:hAnsi="Arial"/>
          <w:color w:val="A6A6A6"/>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3-28T13:41:00Z</dcterms:modified>
  <cp:revision>40</cp:revision>
  <dc:subject/>
  <dc:title/>
</cp:coreProperties>
</file>