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iversos munícipes utilizam o entorno da Avenida principal do bairro Jardim do Bosque, para realizarem caminh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supracitada avenida há um trecho que não possui iluminação públ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unícipes que realizam exercícios físicos na destacada localidade, bem como os moradores da região, reivindicam tal melhor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e                           ao Gerente de Contas do Poder Público da Companhia Paulista de Força e                   Luz - CPFL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bCs/>
          <w:sz w:val="24"/>
          <w:szCs w:val="24"/>
        </w:rPr>
        <w:t xml:space="preserve">, solicitando informarem sobre a possibilidade de dotar com iluminação pública o trecho da </w:t>
      </w:r>
      <w:r>
        <w:rPr>
          <w:rFonts w:cs="Arial" w:ascii="Arial" w:hAnsi="Arial"/>
          <w:sz w:val="24"/>
          <w:szCs w:val="24"/>
        </w:rPr>
        <w:t xml:space="preserve">Avenida principal do bairro Jardim do Bosque, que ainda não possui tal benfeitoria, </w:t>
      </w:r>
      <w:r>
        <w:rPr>
          <w:rFonts w:cs="Arial" w:ascii="Arial" w:hAnsi="Arial"/>
          <w:bCs/>
          <w:sz w:val="24"/>
          <w:szCs w:val="24"/>
        </w:rPr>
        <w:t>a fim de oferecer maior segurança aos munícipes que realizam caminhada na localidade, bem como aos moradores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3-21T14:55:00Z</cp:lastPrinted>
  <dcterms:modified xsi:type="dcterms:W3CDTF">2016-03-28T14:06:00Z</dcterms:modified>
  <cp:revision>24</cp:revision>
  <dc:subject/>
  <dc:title/>
</cp:coreProperties>
</file>