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Doutor Jaguaribe é uma via com intenso fluxo de veículo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frente ao número 339 da referida via existe uma árvore cuja raiz já quebrou a calçada e está chegando próxima à parede do referido imó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tomar providências no sentido de inibir o crescimento da referida raiz, a fim de não danificar a supracitada res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também que é necessário realizar a “poda” da raiz, visando que a mesma não venha a comprometer o passeio público, o qual inclusive precisa ser refei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em sobre a possibilidade de adotar providências no sentido de inibir e conter o crescimento da raiz da árvore localizada em frente ao número 339 da Rua Doutor Jaguaribe, bem como que seja realizada a “poda adequada” da raiz de forma a permitir que o passeio público (calçada) da localidade possa ser refeit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21T14:55:00Z</cp:lastPrinted>
  <dcterms:modified xsi:type="dcterms:W3CDTF">2016-03-23T19:06:00Z</dcterms:modified>
  <cp:revision>22</cp:revision>
  <dc:subject/>
  <dc:title/>
</cp:coreProperties>
</file>