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João Passos, na altura da Escola Municipal de Ensino Fundamental (EMEF) “Rafael de Moura Campos”, existe uma árvore que necessita ser podada pois, durante o período noturno, está prejudicando a iluminação pública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frente a destacada árvore há um ponto de onibus, muito utilizado pela popul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 que utilizam supracitado ponto de onibus, bem como moradores da localidade e demais pessoas que circulam pela região estão se sentindo inseguros por causa da escuridão existente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ou a falta de iluminação pública adequada facilita a ação de pessoas com má índole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em sobre a possibilidade de realizarem a poda adequada da árvore existente na </w:t>
      </w:r>
      <w:r>
        <w:rPr>
          <w:rFonts w:cs="Arial" w:ascii="Arial" w:hAnsi="Arial"/>
          <w:sz w:val="24"/>
          <w:szCs w:val="24"/>
        </w:rPr>
        <w:t>Rua João Passos, na altura da Escola Municipal de Ensino Fundamental (EMEF) “Rafael de Moura Campos”, mais precisamente em frente ao ponto de onibus, que está prejudicando a iluminação pública do local, visando proporcionar maior segurança aos usuários do transporte coletivo que utilizam supracitado ponto de onibus, moradores da localidade e demais pessoas que circulam pel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21T14:55:00Z</cp:lastPrinted>
  <dcterms:modified xsi:type="dcterms:W3CDTF">2016-03-23T19:06:00Z</dcterms:modified>
  <cp:revision>25</cp:revision>
  <dc:subject/>
  <dc:title/>
</cp:coreProperties>
</file>