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veículos estão transitando com excesso de velocidade pela Rua Santos Dummont, sobretudo na altura do número 4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virtude da supracitada situação, moradores da região, crianças, idosos e demais pessoas que circulam pela localidade, acabam correndo o risco de se acidentar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zelar pela segurança da popula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sobre a possibilidade de instalar um redutor de velocidade, do tipo “lombada”, na altura do nº 45 da Rua Santos Dummont, visando proporcionar maior segurança aos</w:t>
      </w:r>
      <w:r>
        <w:rPr>
          <w:rFonts w:cs="Arial" w:ascii="Arial" w:hAnsi="Arial"/>
          <w:sz w:val="24"/>
          <w:szCs w:val="24"/>
        </w:rPr>
        <w:t xml:space="preserve"> moradores da região, crianças, idosos e demais pessoas que circulam pela localidade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LFF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3-21T14:55:00Z</cp:lastPrinted>
  <dcterms:modified xsi:type="dcterms:W3CDTF">2016-03-28T14:03:00Z</dcterms:modified>
  <cp:revision>27</cp:revision>
  <dc:subject/>
  <dc:title/>
</cp:coreProperties>
</file>