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 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xistem diversos tipos de transportes públicos, como ônibus (transporte coletivo), táxi e mototáxi, que ajudam a população a se locomover para seu trabalho, lazer ou afazeres diári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o passar do tempo, verificamos que cada uma das opções de transporte acima destacadas tem seu público fiel, não havendo concorrência direta e nem conflito entre as referidas class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mais recente modalidade de transporte público que entrou no rol de opções para a nossa população foi a de mototáxi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sde o início, eles se organizaram em propriedades particulares e que, recentemente, um grupo, também regularizado, conseguiu organizar junto à Prefeitura Municipal um ponto independente na Rua João Passos, esquina da Praça Comendador Emílio Peduti (Praça do Bosque)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supracitado ponto de mototáxi, o primeiro de Botucatu regularizado em praça pública, não conta com qualquer forma de cobertura ou proteção contra intempéries como: chuva, sol ou vento, e que também poderia servir para afixar e divulgar informações importantes para a população como o nome do ponto e telefones de conta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cobertura para </w:t>
      </w:r>
      <w:r>
        <w:rPr>
          <w:rFonts w:cs="Arial" w:ascii="Arial" w:hAnsi="Arial"/>
          <w:bCs/>
          <w:sz w:val="24"/>
          <w:szCs w:val="24"/>
        </w:rPr>
        <w:t>o ponto de mototáxi regularizado em praça pública de Botucatu, situado na Rua João Passos, na esquina da Praça Comendador Emílio Peduti (Praça do Bosque), visando proteger os mototaxistas e usuários de intempéries como: chuva, sol ou vento, bem como servindo para afixar e divulgar informações importantes para a população, como o nome do ponto e telefones de con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AEAAAA"/>
          <w:sz w:val="16"/>
          <w:szCs w:val="16"/>
        </w:rPr>
        <w:t>LAP/dcv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8T16:06:00Z</dcterms:modified>
  <cp:revision>11</cp:revision>
  <dc:subject/>
  <dc:title/>
</cp:coreProperties>
</file>