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  Nº. </w:t>
      </w:r>
      <w:r>
        <w:rPr>
          <w:rFonts w:cs="Arial" w:ascii="Arial" w:hAnsi="Arial"/>
          <w:b/>
          <w:sz w:val="24"/>
          <w:szCs w:val="24"/>
          <w:u w:val="single"/>
        </w:rPr>
        <w:t>240</w:t>
      </w:r>
      <w:r>
        <w:rPr>
          <w:rFonts w:cs="Arial" w:ascii="Arial" w:hAnsi="Arial"/>
          <w:b/>
          <w:sz w:val="24"/>
          <w:szCs w:val="24"/>
        </w:rPr>
        <w:br/>
        <w:br/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3/2016</w:t>
      </w:r>
      <w:r>
        <w:rPr>
          <w:rFonts w:cs="Arial" w:ascii="Arial" w:hAnsi="Arial"/>
          <w:b/>
          <w:sz w:val="24"/>
          <w:szCs w:val="24"/>
        </w:rPr>
        <w:br/>
        <w:br/>
      </w: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sporte em geral, em todas as modalidades, merece e deve ter total respaldo do Poder Público que, por sua vez, deve oferecer todas as condições para seu desenvolvimento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Lei de Incentivo aos Esportes é importante para ajudar atletas a custearem suas carreiras e é tão abrangente que poderá ajudar na formação de equipes de futebol, vôlei, basquete, dentre outras modalidades esportivas disputadas em equipe ou individualmente;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existe a possibilidade de nossa cidade obter recursos com a Lei Paulista de Incentivo ao Esporte, que permite às                      empresas abater até 3% do ICMS para financiar projetos esportivos, até o limite de R$ 1.000.000,00 ( 1 milhão de Reais)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esse mecanismo de financiamento ao esporte Botucatu, serão incentivadas as atuais e novas gerações de atletas, assim,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</w:t>
      </w:r>
      <w:r>
        <w:rPr>
          <w:rFonts w:cs="Arial" w:ascii="Arial" w:hAnsi="Arial"/>
          <w:bCs/>
          <w:sz w:val="24"/>
          <w:szCs w:val="24"/>
        </w:rPr>
        <w:t xml:space="preserve"> nos termos da Lei Orgânica do Município,</w:t>
      </w:r>
      <w:r>
        <w:rPr>
          <w:rFonts w:cs="Arial" w:ascii="Arial" w:hAnsi="Arial"/>
          <w:sz w:val="24"/>
          <w:szCs w:val="24"/>
        </w:rPr>
        <w:t xml:space="preserve"> a Prefeitura de Botucatu utilize, como forma de incentivar a prática esportiva em nosso município, a Lei Paulista de Incentivo ao Esporte, que permite as empresas abater até 3% do ICMS para financiar projetos esportivos, até o limite de R$ 1.000.000,00 (1 milhão de reais), sendo assim, solicitamos que as secretarias competentes deem publicidade e orientações da referida Lei para as empresas da cidade, para que os projetos esportivos do nosso município possam ser concretizados.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"Ver. Laurindo Ezidoro Jaqueta", 28 de março de 2016. 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AEAAAA"/>
          <w:sz w:val="16"/>
          <w:szCs w:val="16"/>
        </w:rPr>
        <w:t>LAP/dcv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3-28T11:30:00Z</cp:lastPrinted>
  <dcterms:modified xsi:type="dcterms:W3CDTF">2016-03-28T18:34:00Z</dcterms:modified>
  <cp:revision>21</cp:revision>
  <dc:subject/>
  <dc:title/>
</cp:coreProperties>
</file>