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3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r sobre a possibilidade </w:t>
      </w:r>
      <w:r>
        <w:rPr>
          <w:rFonts w:cs="Arial" w:ascii="Arial" w:hAnsi="Arial"/>
          <w:sz w:val="24"/>
        </w:rPr>
        <w:t>de instalar lixeiras na praça localizada no cruzamento das Avenidas Júlio Vaz de Carvalho e João Baptista Carnietto, no Jardim Eldorado, em frente a EMEF "Prof. José Antônio Sartori"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març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ELCC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6-03-28T13:57:00Z</dcterms:modified>
  <cp:revision>37</cp:revision>
  <dc:subject/>
  <dc:title/>
</cp:coreProperties>
</file>