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na estrada de acesso à Usina Indiana, nas proximidades do Sitio Siriema e Barreiro, a ponte conhecida como “Ponte do Farinheiro” encontra-se caí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em razão das fortes chuvas ocorridas no mês de dezembro, a estrutura da ponte não suportou o grande volume da água, fazendo com que a mesma cedesse, interrompendo o acesso dos moradores daquela localidad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através da Secretaria competente, informar sobre a possibilidade de determinar a reconstrução da ponte denominada “Ponte do Farinheiro” que caiu em 25/12/2015, devido às fortes chuvas, e que está dificultando o acesso dos moradores daquela região.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4"/>
        </w:rPr>
      </w:pPr>
      <w:r>
        <w:rPr>
          <w:rFonts w:cs="Arial" w:ascii="Arial" w:hAnsi="Arial"/>
          <w:b/>
          <w:bCs/>
          <w:color w:val="80808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28T11:32:00Z</cp:lastPrinted>
  <dcterms:modified xsi:type="dcterms:W3CDTF">2016-03-28T16:49:00Z</dcterms:modified>
  <cp:revision>108</cp:revision>
  <dc:subject/>
  <dc:title/>
</cp:coreProperties>
</file>