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na altura do nº. 99, da Rua Domingos Cariola, encontra-se instalada a 1ª Igreja Batista de Botucatu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o local concentra-se um grande número de pessoas para frequentar cultos e demais atividades desenvolvidas pela igrej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igreja também desenvolve várias atividades sociais para a comunidade, inclusive atendimento médico com especialidade em cardiologis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o local há um grande fluxo de veículos, o que oferece risco as pessoas da comunidade que se dirigem para a igreja quando fazem a travessia da ru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o local existi uma faixa de travessia de pedestre, onde as pessoas que a utilizam não se sentem seguras, pois os veículos transitam pela via em alta velocidad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através da Secretaria competente, informar sobre a possibilidade de construir um platô com a respectiva faixa de travessia na altura do nº. 99, da Rua Domingos Cariola, no Jardim Peabiru, para impedir que os veículos passem pelo local em alta velocidade, colocando em risco a segurança das pessoas que frequentem o local para participar de cultos e demais atividades sociais.</w:t>
      </w:r>
    </w:p>
    <w:p>
      <w:pPr>
        <w:pStyle w:val="Normal"/>
        <w:ind w:firstLine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4"/>
        </w:rPr>
      </w:pPr>
      <w:r>
        <w:rPr>
          <w:rFonts w:cs="Arial" w:ascii="Arial" w:hAnsi="Arial"/>
          <w:b/>
          <w:bCs/>
          <w:color w:val="80808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3-28T11:32:00Z</cp:lastPrinted>
  <dcterms:modified xsi:type="dcterms:W3CDTF">2016-03-28T16:41:00Z</dcterms:modified>
  <cp:revision>107</cp:revision>
  <dc:subject/>
  <dc:title/>
</cp:coreProperties>
</file>