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4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3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3"/>
          <w:szCs w:val="23"/>
        </w:rPr>
        <w:t xml:space="preserve">Considerando que a Prefeitura Municipal de Botucatu, elaborou contrato com a Empresa Estúdio Sarasa Conservação e Restauração S/S Ltda., com a finalidade de efetuar a restauração da antiga oficina de locomotivas da Sorocabana;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Considerando que a antiga oficina pertence ao Patrimônio Histórico Municipal tombado pelo Condephaat, cujo prédio deverá abrigar a Sede do Fundo Municipal de Solidariedade de Botucatu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Considerando que o valor contrato foi de R$ 2.400.000,00, (dois milhões e quatrocentos mil reais), tendo o contrato sido assinado em 04 de dezembro de 2014, com previsão de término em dezesseis meses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Considerando que no início deste mês de março, efetuei algumas visitas na obra, onde pude constatar que a obra se encontra paralisada;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>Considerando que foi observado a realização de alguns pequenos serviços de reboco, limpeza parcial da área, sem que retirassem os entulhos do local, (fotos em anexo);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>Considerando que grande parte dos barracões se encontram em total estado de abandono como pode ser observado nas fotografias em anexo;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>Considerando que em uma das visitas que realizei, notei que havia várias pessoas reunidas em um dos cômodos do fundo, que segundo informações, se reúnem para consumo de entorpecentes;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>Considerando que alguns materiais se encontram cobertos pelo mato como pode ser observado nas fotografias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Considerando que apesar da obra estar abandonada, foi efetuado um Termo de Aditamento ao Contrato nº 585/2014, prorrogando o prazo contratual e para a execução da obra por mais 200 (duzentos dias) e ainda acrescendo o valor inicial contratado em mais R$ 1.122.623.09 (um milhão, cento e vinte e dois mil, seiscentos e vinte e três reais e nove centavos),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EQUEREMOS</w:t>
      </w:r>
      <w:r>
        <w:rPr>
          <w:rFonts w:cs="Arial" w:ascii="Arial" w:hAnsi="Arial"/>
          <w:sz w:val="23"/>
          <w:szCs w:val="23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3"/>
          <w:szCs w:val="23"/>
        </w:rPr>
        <w:t>JOÃO CURY NETO</w:t>
      </w:r>
      <w:r>
        <w:rPr>
          <w:rFonts w:cs="Arial" w:ascii="Arial" w:hAnsi="Arial"/>
          <w:bCs/>
          <w:sz w:val="23"/>
          <w:szCs w:val="23"/>
        </w:rPr>
        <w:t>, solicitando,</w:t>
      </w:r>
      <w:r>
        <w:rPr>
          <w:rFonts w:cs="Arial" w:ascii="Arial" w:hAnsi="Arial"/>
          <w:sz w:val="23"/>
          <w:szCs w:val="23"/>
        </w:rPr>
        <w:t xml:space="preserve"> nos termos da Lei Orgânica do Município, através da Secretaria competente, informar esta Casa de Leis, qual a razão que a obra de restauração da antiga oficina de locomotivas da Sorocabana, encontra-se paralisada e alguns barracões totalmente abandonados, sendo constatado que ao longo de 15 meses de contrato muito pouco foi feito e como pode ser observado no vídeo e fotografias anexo, e  ainda firmado contrato de aditamento acrescendo-se ao valor inicial de  R$ 1.122.623.09 (um milhão, cento e vinte e dois mil, seiscentos e vinte e três reais e nove centavos)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Plenário “Ver. Laurindo Ezidoro Jaqueta”, 28 de março de 2016.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 xml:space="preserve">Vereador Autor </w:t>
      </w:r>
      <w:r>
        <w:rPr>
          <w:rFonts w:cs="Arial" w:ascii="Arial" w:hAnsi="Arial"/>
          <w:b/>
          <w:bCs/>
          <w:sz w:val="23"/>
          <w:szCs w:val="23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</w:t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  <w:t>RMM/rcs</w:t>
      </w:r>
    </w:p>
    <w:sectPr>
      <w:headerReference w:type="default" r:id="rId2"/>
      <w:type w:val="nextPage"/>
      <w:pgSz w:w="11906" w:h="16838"/>
      <w:pgMar w:left="1701" w:right="1559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cp:lastPrinted>2013-09-09T13:21:00Z</cp:lastPrinted>
  <dcterms:modified xsi:type="dcterms:W3CDTF">2016-03-28T16:44:00Z</dcterms:modified>
  <cp:revision>113</cp:revision>
  <dc:subject/>
  <dc:title/>
</cp:coreProperties>
</file>