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ssociação de Mulheres Irmãs Ceci, situada no bairro rural Chaparral, Rua CTR – 271-D, recebeu o título de utilidade pública pela prestação de serviços na área educacional e projeto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algum tempo, principalmente nesses últimos períodos de chuvas, as mães moradoras dos bairros rurais Chaparral e Belinda e adjacentes, que utilizam a entidade para deixarem seus filhos e poderem trabalhar na agricultura, vêm solicitando a manutenção nas estradas dos referidos bairros, </w:t>
      </w:r>
      <w:r>
        <w:rPr>
          <w:rFonts w:cs="Arial" w:ascii="Arial" w:hAnsi="Arial"/>
          <w:bCs/>
          <w:sz w:val="24"/>
          <w:szCs w:val="24"/>
        </w:rPr>
        <w:t>os quais dão acesso à entrada d</w:t>
      </w:r>
      <w:r>
        <w:rPr>
          <w:rFonts w:cs="Arial" w:ascii="Arial" w:hAnsi="Arial"/>
          <w:sz w:val="24"/>
          <w:szCs w:val="24"/>
        </w:rPr>
        <w:t>a Associação de Mulheres Irmãs Ceci,</w:t>
      </w:r>
      <w:r>
        <w:rPr>
          <w:rFonts w:cs="Arial" w:ascii="Arial" w:hAnsi="Arial"/>
          <w:bCs/>
          <w:sz w:val="24"/>
          <w:szCs w:val="24"/>
        </w:rPr>
        <w:t xml:space="preserve"> bem como acesso aos sítios onde resid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ificuldade sócio econômica dessas famílias que trabalham na lavoura justifica o atendimento pelo poder público da supracitada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manutenção das estradas dos bairros rurais Chaparral e Belinda, que dão acesso à entrada d</w:t>
      </w:r>
      <w:r>
        <w:rPr>
          <w:rFonts w:cs="Arial" w:ascii="Arial" w:hAnsi="Arial"/>
          <w:sz w:val="24"/>
          <w:szCs w:val="24"/>
        </w:rPr>
        <w:t>a Associação de Mulheres Irmãs Ceci,</w:t>
      </w:r>
      <w:r>
        <w:rPr>
          <w:rFonts w:cs="Arial" w:ascii="Arial" w:hAnsi="Arial"/>
          <w:bCs/>
          <w:sz w:val="24"/>
          <w:szCs w:val="24"/>
        </w:rPr>
        <w:t xml:space="preserve"> bem como acesso aos sítios onde residem as mães que utilizam o referido projeto social e trabalham na agricul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8T16:58:00Z</dcterms:modified>
  <cp:revision>16</cp:revision>
  <dc:subject/>
  <dc:title/>
</cp:coreProperties>
</file>