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sar das significativas melhoras ocorridas no transporte coletivo de Botucatu, nos últimos quatro anos, ainda existem algumas reclama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das reclamações mais recorrentes por parte de nossos munícipes reside na falta de “pontos de ônibus” dotados com cobertura e assentos, para proporcionar maior conforto aos usuários do transporte coletiv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sar de indispensáveis, os “pontos de ônibus” dotados com cobertura e assentos, ocupam quase todo o calçamento defronte aos imóveis de onde são instala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azão deste fato muitos moradores e comerciantes de Botucatu apresentam resistência para que os referidos instrumentos sejam colocados defronte ao seu imóve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a municipalidade procurar mecanismos para resolver supracitada situação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Negócios Jurídicos, </w:t>
      </w:r>
      <w:r>
        <w:rPr>
          <w:rFonts w:cs="Arial" w:ascii="Arial" w:hAnsi="Arial"/>
          <w:b/>
          <w:sz w:val="24"/>
          <w:szCs w:val="24"/>
        </w:rPr>
        <w:t>ANTÔNIO APARECIDO ALVES COTA</w:t>
      </w:r>
      <w:r>
        <w:rPr>
          <w:rFonts w:cs="Arial" w:ascii="Arial" w:hAnsi="Arial"/>
          <w:sz w:val="24"/>
          <w:szCs w:val="24"/>
        </w:rPr>
        <w:t xml:space="preserve">, e ao Secretário Municipal da Fazenda, </w:t>
      </w:r>
      <w:r>
        <w:rPr>
          <w:rFonts w:cs="Arial" w:ascii="Arial" w:hAnsi="Arial"/>
          <w:b/>
          <w:sz w:val="24"/>
          <w:szCs w:val="24"/>
        </w:rPr>
        <w:t>LUIZ AUGUSTO FELI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nformarem sobre a possibilidade de r</w:t>
      </w:r>
      <w:r>
        <w:rPr>
          <w:rFonts w:cs="Arial" w:ascii="Arial" w:hAnsi="Arial"/>
          <w:sz w:val="24"/>
          <w:szCs w:val="24"/>
        </w:rPr>
        <w:t>ealizar estudos de impacto orçamentário e de possibilidade jurídica, de ser elaborada uma Lei Municipal concedendo desconto parcial ou total de Imposto Predial e Territorial Urbano (IPTU) para proprietários que possuem defronte ao seu imóvel ponto de ônibus dotado com assentos e cobertur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ALMIR REIS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28T16:53:00Z</dcterms:modified>
  <cp:revision>28</cp:revision>
  <dc:subject/>
  <dc:title/>
</cp:coreProperties>
</file>