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iversas guias e sarjetas das ruas de nossa cidade encontram-se com mato excessivamente alto, passando de 50 cm de altura, sendo notório pela população o descaso da situ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trato nº 341, de abril de 2014, firmado pela Prefeitura Municipal com o Consórcio Botucatu Ambiental, composto pelas empresas REVITA ENGENHARIA S/A e MONTE AZUL ENGENHARIA LTDA e o aditamento de nº 51, de maio de 2015, somam ao valor de aproximadamente 25 milhões de reais para prestarem diversos serviços como: coleta de lixo doméstico, coleta de materiais de reciclagem, operação e manutenção do aterro sanitário, varrição de vias públicas, limpeza, raspagem e pintura de meio-fio, bem como a roçada, corte de mato, capinação de vias e logradouros públic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oçada, corte de mato, capinação de vias e logradouros públicos estão previstos no objeto do contrato, mas que, porém, tais serviços não estão sendo executados a contento da população, pois é visível o mato excessivamente alto nas guias e sarjetas das vias, em toda área urbana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referido contrato de 25 milhões de reais deve ser gerido e fiscalizado pela Secretaria </w:t>
      </w:r>
      <w:r>
        <w:rPr>
          <w:rFonts w:cs="Arial" w:ascii="Arial" w:hAnsi="Arial"/>
          <w:bCs/>
          <w:sz w:val="24"/>
          <w:szCs w:val="24"/>
        </w:rPr>
        <w:t>Municipal de Obras e Serviços Municipais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os procedimentos e cronogramas de execução do referido contrato referente </w:t>
      </w:r>
      <w:r>
        <w:rPr>
          <w:rFonts w:cs="Arial" w:ascii="Arial" w:hAnsi="Arial"/>
          <w:sz w:val="24"/>
          <w:szCs w:val="24"/>
        </w:rPr>
        <w:t>a roçada, corte de mato, capinação de vias e logradouros públicos, que deveria ser realizado pelas empresas acima citadas, haja vista o contrato de 25 milhões onde inclui tais serviços e não estão sendo executados a contento da população que paga seus impost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3-28T14:05:00Z</cp:lastPrinted>
  <dcterms:modified xsi:type="dcterms:W3CDTF">2016-03-28T17:05:00Z</dcterms:modified>
  <cp:revision>18</cp:revision>
  <dc:subject/>
  <dc:title/>
</cp:coreProperties>
</file>