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Nº. </w:t>
      </w:r>
      <w:r>
        <w:rPr>
          <w:rFonts w:cs="Arial" w:ascii="Arial" w:hAnsi="Arial"/>
          <w:szCs w:val="24"/>
          <w:u w:val="single"/>
        </w:rPr>
        <w:t>25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Conselhos Municipais são importantes instrumentos de participação popular e construção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Botucatu é privilegiada nesse sentido, uma vez que conta com diversos e atuantes Conselhos Municip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grande maioria dos destacados conselhos se reúne na Casa dos Conselh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 possibilidade de informar quais são os Conselhos Municipais ativos, suas composições, assim como as datas das reuniões realizadas pelos mesm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C0C0C0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2-18T15:20:00Z</cp:lastPrinted>
  <dcterms:modified xsi:type="dcterms:W3CDTF">2016-04-04T12:10:00Z</dcterms:modified>
  <cp:revision>52</cp:revision>
  <dc:subject/>
  <dc:title/>
</cp:coreProperties>
</file>