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s comunidades dos bairros Jardim Maria Luiza, Jardim do Bosque e Conjunto Habitacional “Jatobá” necessitam de áreas de lazer para atender crianças, jovens e adul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áreas de lazer são importantes para o desenvolvimento sadio da população de nosso município,</w:t>
      </w:r>
    </w:p>
    <w:p>
      <w:pPr>
        <w:pStyle w:val="Heading1"/>
        <w:ind w:firstLine="141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 solicitando, nos termos da Lei Orgânica do Município, informar sobre a possibilidade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realizar estudos para implantar áreas de lazer que atendam as comunidades dos bairros Jardim Maria Luiza, Jardim do Bosque e Conjunto Habitacional “Jatobá”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04T13:39:00Z</dcterms:modified>
  <cp:revision>14</cp:revision>
  <dc:subject/>
  <dc:title/>
</cp:coreProperties>
</file>