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5"/>
          <w:szCs w:val="25"/>
        </w:rPr>
        <w:t xml:space="preserve">R E Q U E R I M E N T O  Nº.  </w:t>
      </w:r>
      <w:r>
        <w:rPr>
          <w:rFonts w:cs="Arial" w:ascii="Arial" w:hAnsi="Arial"/>
          <w:sz w:val="25"/>
          <w:szCs w:val="25"/>
          <w:u w:val="single"/>
        </w:rPr>
        <w:t>254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/4/2016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iderando que recebemos a informação de que médicos da UNESP de Botucatu que atendem pelo IAMSPE - Instituto de Assistência Médica ao Servidor Público Estadual não estão recebendo pagamento pelos serviços prest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tal situação preocupa usuários do convênio que realizaram inclusive abaixo-assinado solicitando informações (documento em anexo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questão deve ser esclarecida uma vez que tais profissionais não podem ficar sem pagamento e as contribuições do IAMSPE são descontadas normalmente dos usuários do convênio,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depois de cumpridas as formalidades regimentais, ouvido o Plenário, seja oficiado ao Superintendente do Instituto de Assistência Médica ao Servidor Público Estadual – IAMSPE, </w:t>
      </w:r>
      <w:r>
        <w:rPr>
          <w:rFonts w:cs="Arial" w:ascii="Arial" w:hAnsi="Arial"/>
          <w:sz w:val="24"/>
          <w:szCs w:val="24"/>
        </w:rPr>
        <w:t>LATIF ABRÃO JUNIOR</w:t>
      </w:r>
      <w:r>
        <w:rPr>
          <w:rFonts w:cs="Arial" w:ascii="Arial" w:hAnsi="Arial"/>
          <w:b w:val="false"/>
          <w:sz w:val="24"/>
          <w:szCs w:val="24"/>
        </w:rPr>
        <w:t>, solicitando a possibilidade de esclarecer informações sobre o não pagamento de salários aos médicos da UNESP de Botucatu que atendem pelo referido convêni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4 de abril de 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esm</w:t>
      </w:r>
    </w:p>
    <w:p>
      <w:pPr>
        <w:pStyle w:val="Normal"/>
        <w:rPr>
          <w:color w:val="BFBFBF"/>
          <w:sz w:val="16"/>
          <w:szCs w:val="16"/>
          <w:lang w:val="en-US" w:eastAsia="en-US"/>
        </w:rPr>
      </w:pPr>
      <w:r>
        <w:rPr>
          <w:color w:val="BFBFB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-850900</wp:posOffset>
            </wp:positionV>
            <wp:extent cx="6444615" cy="910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350</wp:posOffset>
            </wp:positionH>
            <wp:positionV relativeFrom="paragraph">
              <wp:posOffset>236220</wp:posOffset>
            </wp:positionV>
            <wp:extent cx="6378575" cy="9013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6240</wp:posOffset>
            </wp:positionH>
            <wp:positionV relativeFrom="paragraph">
              <wp:posOffset>-438150</wp:posOffset>
            </wp:positionV>
            <wp:extent cx="6403340" cy="9048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04T12:14:00Z</dcterms:modified>
  <cp:revision>13</cp:revision>
  <dc:subject/>
  <dc:title/>
</cp:coreProperties>
</file>