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4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</w:t>
      </w:r>
      <w:r>
        <w:rPr>
          <w:rFonts w:cs="Arial" w:ascii="Arial" w:hAnsi="Arial"/>
          <w:bCs/>
          <w:sz w:val="24"/>
          <w:szCs w:val="24"/>
        </w:rPr>
        <w:t>que, aos sábados, o último horário do ônibus circular que parte sentido Cidade - Rio Bonito/Mina é às 15 hora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o comércio botucatuense permanece aberto aos sábados até às 17 hora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 diferença dos supracitados horários está causando diversos transtornos aos moradores do Rio Bonito Campo e Náutica e da Vila Real de Barra Bonita (Mina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referidos moradores, que trabalham no comércio, não conseguem utilizar os ônibus do transporte coletivo aos sábados para retornarem às suas casas, pois o expediente do comércio se encerra duas horas após o último horário do ônibus circular que atende referidos bairr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também que destacados moradores são prejudicados quando se dirigem ao centro para fazerem compras ou pagarem suas contas, em virtude de terem o horário reduzido, pois precisam pegar o último ônibus que passa às 15 hora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Secretário Municipal Interino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em sobre a possibilidade de colocar mais um horário, </w:t>
      </w:r>
      <w:r>
        <w:rPr>
          <w:rFonts w:cs="Arial" w:ascii="Arial" w:hAnsi="Arial"/>
          <w:bCs/>
          <w:sz w:val="24"/>
          <w:szCs w:val="24"/>
        </w:rPr>
        <w:t>às 18 horas,</w:t>
      </w:r>
      <w:r>
        <w:rPr>
          <w:rFonts w:cs="Arial" w:ascii="Arial" w:hAnsi="Arial"/>
          <w:sz w:val="24"/>
          <w:szCs w:val="24"/>
        </w:rPr>
        <w:t xml:space="preserve"> no itinerário do </w:t>
      </w:r>
      <w:r>
        <w:rPr>
          <w:rFonts w:cs="Arial" w:ascii="Arial" w:hAnsi="Arial"/>
          <w:bCs/>
          <w:sz w:val="24"/>
          <w:szCs w:val="24"/>
        </w:rPr>
        <w:t>ônibus circular que parte sentido Cidade - Rio Bonito/Mina, a fim de atender ao anseio de moradores e trabalhadores dos destacados bair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bril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6-04-04T09:52:00Z</cp:lastPrinted>
  <dcterms:modified xsi:type="dcterms:W3CDTF">2016-04-04T13:04:00Z</dcterms:modified>
  <cp:revision>26</cp:revision>
  <dc:subject/>
  <dc:title/>
</cp:coreProperties>
</file>