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diversas indústrias se instalaram, nos últimos anos, no Distrito Industrial III de Botucat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referida localidade teve um significativo crescimento, fomentado, inclusive, pela criação em 1999 da Associação das Empresas do Distrito Industrial III (AEDIT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diversas mães e pais, funcionários das indústrias instaladas em supracitado distrito industrial, têm que se deslocarem por longas distâncias para poderem levar seus filhos até uma crech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upracitada situação vem causando diversos transtornos a referidos munícipes que perdem muito tempo levando e buscando seus filhos na crech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grande distância e a demora para chegar a creche, sobretudo quando os filhos adoecem, também gera preocupação aos pais, o que reflete diretamente no rendimento do trabalh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último evento realizado com a nova Diretoria da Associação das Empresas do Distrito Industrial III (AEDIT), o Prefeito Municipal de Botucatu, João Cury Neto, se prontificou a construir uma creche na referida localidade a fim de beneficiar as mães e pais que trabalham no destacado distrito industri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destacados trabalhadores reivindicam urgência para a realização de referida obr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, o mais breve possível, uma creche no Distrito Industrial III, que atenda os filhos dos diversos funcionários que trabalham nas indústrias instaladas na localidade, beneficiando as mães e pais que trabalham em destacad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4-04T13:29:00Z</cp:lastPrinted>
  <dcterms:modified xsi:type="dcterms:W3CDTF">2016-04-04T17:15:00Z</dcterms:modified>
  <cp:revision>22</cp:revision>
  <dc:subject/>
  <dc:title/>
</cp:coreProperties>
</file>