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4/2016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 que na Rua Doutor Jaguaribe, diariamente, o trânsito tem sido intenso</w:t>
      </w:r>
      <w:r>
        <w:rPr>
          <w:rFonts w:cs="Arial"/>
          <w:b w:val="false"/>
          <w:bCs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altura do nº. 1180 da referida rua, segundo informações de lojistas, já ocorreram vários atropelam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moradores e lojistas desse trecho da rua, solicitam uma melhor sinalização com faixa de travessia e, se possível, a colocação de um semáforo com controle manual para facilitar a travessia de pedest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, informe sobre a possibilidade de determinar a colocação de uma faixa de travessia e um semáforo com controle manual para facilitar a travessia de pedestres na Rua Doutor Jaguaribe, nas proximidades do nº. 1180, impedindo, desta forma, a ocorrência de atropelamentos, que, segundo os lojistas, têm sido frequentes no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9-21T13:47:00Z</cp:lastPrinted>
  <dcterms:modified xsi:type="dcterms:W3CDTF">2016-04-04T16:51:00Z</dcterms:modified>
  <cp:revision>104</cp:revision>
  <dc:subject/>
  <dc:title/>
</cp:coreProperties>
</file>