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falta de calçadas obriga os pedestres a caminharem com desconforto e risco de quedas e, em muitas vezes, a percorrerem trechos na rua, disputando o espaço com os veículos, portanto, colocando a vida em ris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calçadas oferece um risco maior às pessoas idosas, deficientes físicos e às crianças que normalmente são menos atentas aos perig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a construção de calçadas para passeio público na Rua Carlos de Rosa, no Loteamento Santa Maria I, a fim de oferecer maior segurança aos moradores locais e demais pessoas que transitam pela referida área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31T16:20:00Z</cp:lastPrinted>
  <dcterms:modified xsi:type="dcterms:W3CDTF">2016-04-04T14:18:00Z</dcterms:modified>
  <cp:revision>20</cp:revision>
  <dc:subject/>
  <dc:title/>
</cp:coreProperties>
</file>