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muitas famílias estão residindo na Rua Gumercindo Dionísio Lopes, no loteamento Santa Maria l, (Lei em anexo)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Heading1"/>
        <w:keepNext w:val="false"/>
        <w:ind w:firstLine="212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os moradores de destacada rua não recebem correspondências em suas residências em razão de não serem assistidos pelo serviço prestado pelo Correi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 fato dos moradores de tal rua do loteamento Santa Maria l não receberem correspondências em suas residências, tem trazido sérios transtornos aos moradores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Diretor Regional dos Correios</w:t>
      </w:r>
      <w:r>
        <w:rPr>
          <w:rStyle w:val="Emphasis"/>
          <w:rFonts w:cs="Arial" w:ascii="Arial" w:hAnsi="Arial"/>
          <w:b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JOSEPH DE FARO VALENÇA</w:t>
      </w:r>
      <w:r>
        <w:rPr>
          <w:rFonts w:cs="Arial" w:ascii="Arial" w:hAnsi="Arial"/>
          <w:sz w:val="24"/>
          <w:szCs w:val="24"/>
        </w:rPr>
        <w:t xml:space="preserve">, solicitando informar sobre a possibilidade de implantar a distribuição de correspondências na Rua Gumercindo Dionísio Lopes, no loteamento Santa Maria l, uma vez que as exigências do artigo 4º. da Portaria nº. 311/98, do Ministério das Comunicações, já foram cumpridas pela municipalidade, tendo hoje, denominação nos logradouros públicos, bem como a numeração para identificação das res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bril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EP/rcs</w:t>
      </w:r>
    </w:p>
    <w:p>
      <w:pPr>
        <w:pStyle w:val="Normal"/>
        <w:ind w:firstLine="720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09-03-31T16:25:00Z</cp:lastPrinted>
  <dcterms:modified xsi:type="dcterms:W3CDTF">2016-04-04T17:02:00Z</dcterms:modified>
  <cp:revision>20</cp:revision>
  <dc:subject/>
  <dc:title/>
</cp:coreProperties>
</file>