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2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s empresas de transporte urbano que atuam em Botucatu (Viação São Dimas e Stadtbus) implantaram já a algum tempo as plataformas elevatórias em seus carros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serviço inclui e facilita o deslocamento dos cadeirantes de nossa cidade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, nos últimos tempos, vários cadeirantes me procuraram para expor que muitos desses elevadores não estão funcionando e que, em alguns casos, muitos cadeirantes tiveram que voltar para casa, pois não tinham como entrar no ônibus com suas cadeiras de rodas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especial, as linhas: Jardim Paraíso -Cohab I / Monte Mor - Jardim Marajoara estão apresentando o problema mencionado, dessa forma,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a possiblidade de acionar os responsáveis pelas empresas “</w:t>
      </w:r>
      <w:r>
        <w:rPr>
          <w:rFonts w:cs="Arial" w:ascii="Arial" w:hAnsi="Arial"/>
          <w:b/>
          <w:sz w:val="24"/>
          <w:szCs w:val="24"/>
        </w:rPr>
        <w:t>STADTBUS TRANSPORTES COLETIVOS</w:t>
      </w:r>
      <w:r>
        <w:rPr>
          <w:rFonts w:cs="Arial" w:ascii="Arial" w:hAnsi="Arial"/>
          <w:sz w:val="24"/>
          <w:szCs w:val="24"/>
        </w:rPr>
        <w:t>”, e “</w:t>
      </w:r>
      <w:r>
        <w:rPr>
          <w:rFonts w:cs="Arial" w:ascii="Arial" w:hAnsi="Arial"/>
          <w:b/>
          <w:sz w:val="24"/>
          <w:szCs w:val="24"/>
        </w:rPr>
        <w:t>VIAÇÃO SÃO DIMAS</w:t>
      </w:r>
      <w:r>
        <w:rPr>
          <w:rFonts w:cs="Arial" w:ascii="Arial" w:hAnsi="Arial"/>
          <w:sz w:val="24"/>
          <w:szCs w:val="24"/>
        </w:rPr>
        <w:t>”,</w:t>
      </w:r>
      <w:r>
        <w:rPr>
          <w:rFonts w:cs="Arial" w:ascii="Arial" w:hAnsi="Arial"/>
          <w:bCs/>
          <w:sz w:val="24"/>
          <w:szCs w:val="24"/>
        </w:rPr>
        <w:t xml:space="preserve"> pedindo a manutenção das plataformas elevatórias ou elevadores no transporte coletivo de Botucatu, para que os cadeirantes e/ou pessoas com deficiência física que fazem uso desse importante serviço, não sejam prejudicados no seu direito de ir e vir, tendo, no caso do equipamento quebrado, que voltar para suas casas por não conseguirem se deslocar de forma adequada e dign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dcv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04T12:58:00Z</dcterms:modified>
  <cp:revision>18</cp:revision>
  <dc:subject/>
  <dc:title/>
</cp:coreProperties>
</file>