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5"/>
          <w:szCs w:val="25"/>
        </w:rPr>
        <w:t xml:space="preserve">R E Q U E R I M E N T O Nº.  </w:t>
      </w:r>
      <w:r>
        <w:rPr>
          <w:rFonts w:cs="Arial" w:ascii="Arial" w:hAnsi="Arial"/>
          <w:sz w:val="25"/>
          <w:szCs w:val="25"/>
          <w:u w:val="single"/>
        </w:rPr>
        <w:t>269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/4/2016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, em fevereiro de 2014, este vereador apresentou um requerimento pedindo explicações sobre o atraso nas obras realizadas no Espaço Cultural "Dr. Antônio Gabriel Marão", recebendo a resposta do Secretário Municipal de Cultura, Sr. Osni Ribeiro, em anex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sposta di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9150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mos em abril de 2016 e a sensação que a população tem é que essa obra ainda está inacabada, dessa forma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 se as obras no Espaço Cultural "Dr. Antônio Gabriel Marão" já se encerraram e se os vereadores podem fazer uma visita no local para acompanhar todas as melhorias realizad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dcv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PARTE INTEGRANTE DO REQUERIMENTO Nº 269/2016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5690235" cy="788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4-04T17:08:00Z</dcterms:modified>
  <cp:revision>16</cp:revision>
  <dc:subject/>
  <dc:title/>
</cp:coreProperties>
</file>