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recentemente, foi aprovada nesta Casa de Leis o PL n° 012/2016 que dispõe sobre a regularização de desdobramento de lote e de obra clandestina que gerou a Lei Municipal 5.804/16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nos procuraram criticando a elaboração constante de leis como as supracitadas e solicitando que o Poder Executivo cumpra o Código de Obras do Município e execute fiscalização de forma a impedir a clandestin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lidade de efetuar o cumprimento do Código de Obras e executar fiscalização mais eficiente, a fim de evitar a existência de obras clandestinas em Botucat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4T17:12:00Z</dcterms:modified>
  <cp:revision>13</cp:revision>
  <dc:subject/>
  <dc:title/>
</cp:coreProperties>
</file>