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um poste de iluminação pública caído na Rua Chico Brás, nas proximidades da residência n° 219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tal situação é perigosa e prejudicial à comunidade local e a todos que circulam por referida áre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Gerente de Contas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 solicitando informar sobre a possibilidade de solucionar o problema de um poste de iluminação pública que está caído na Rua Chico Brás, nas proximidades da residência n° 219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F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4-04T11:35:00Z</dcterms:modified>
  <cp:revision>10</cp:revision>
  <dc:subject/>
  <dc:title/>
</cp:coreProperties>
</file>