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Nº.  </w:t>
      </w:r>
      <w:r>
        <w:rPr>
          <w:rFonts w:cs="Arial" w:ascii="Arial" w:hAnsi="Arial"/>
          <w:sz w:val="25"/>
          <w:szCs w:val="25"/>
          <w:u w:val="single"/>
        </w:rPr>
        <w:t>274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/4/2016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neus inservíveis são aqueles que não mais se prestam ao processo de reforma que permita condição de rodagem adicional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neus inservíveis são um dos resíduos que prejudicam o meio ambiente, portanto, fabricantes, importadores e o Poder Público têm o dever civil de destiná-los adequadamente, uma vez que fabricação de pneus consome recursos naturais, como borracha natural e petróleo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Botucatu, os pneus são armazenados, mas, o Poder Executivo, poderia dar um destino ecologicamente correto aos pneus inservíveis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 exemplo de outras cidades do Estado de São Paulo como Guarulhos e Votorantim, os pneus inservíveis poderiam ser concretados e utilizados em obras de contenção e preservação de córregos ou como matéria prima para fabricação de asfalto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is ações evitariam o armazenamento de grande quantidade de pneus e o acúmulo do material por grandes períodos,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>, solicitando, nos termos da Lei Orgânica do Município, informarem a possibilidade de realizar estudos a fim de dar um destino ecologicamente correto aos pneus inservíveis que hoje são apenas armazenados no município.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4-01T13:52:00Z</cp:lastPrinted>
  <dcterms:modified xsi:type="dcterms:W3CDTF">2016-04-04T17:18:00Z</dcterms:modified>
  <cp:revision>15</cp:revision>
  <dc:subject/>
  <dc:title/>
</cp:coreProperties>
</file>