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esquina da Rua Adeodato Faconti com a Rua Antônio Faraldo Filho, no Jardim Brasil, existem terrenos que necessitam de limpeza, pois apresentam mato excessivamente alto e sujei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devida limpeza dos terrenos do supracita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VP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04T16:35:00Z</dcterms:modified>
  <cp:revision>19</cp:revision>
  <dc:subject/>
  <dc:title/>
</cp:coreProperties>
</file>