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Reverendo Humberto Barbosa com a Rua Antônio Faraldo Filho, nos dias de chuva, há um grande acúmulo de águ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local necessita de uma canaleta de concreto, pois tal situação causa transtornos para os morado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a construção de uma canaleta de concreto no supracitado local, atendendo ao anseio d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dcv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4-04T13:36:00Z</dcterms:modified>
  <cp:revision>21</cp:revision>
  <dc:subject/>
  <dc:title/>
</cp:coreProperties>
</file>