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mpresas de ônibus “Viação São Dimas” e “Stadtbus Transportes Coletivos” não possuem um sistema de cartão de crédito e débito nos seus respectivos ônibus para que os usuários possam pagar as suas passag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ipo de sistema proporciona, além de outra opção de pagamento, uma maior segurança e confor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e aos</w:t>
      </w:r>
      <w:r>
        <w:rPr>
          <w:rFonts w:cs="Arial" w:ascii="Arial" w:hAnsi="Arial"/>
          <w:b/>
          <w:sz w:val="24"/>
          <w:szCs w:val="24"/>
        </w:rPr>
        <w:t xml:space="preserve"> GERENTES GERAIS DAS EMPRESAS "STADTBUS TRANSPORTES COLETIVOS" E "VIAÇÃO SÃO DIMAS"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rem sobre a possibilidade de adotar um sistema de cartão de crédito e débito, nos ônibus das supracitadas empresas, para que os usuários comprem suas passagen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dcv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04T16:29:00Z</dcterms:modified>
  <cp:revision>25</cp:revision>
  <dc:subject/>
  <dc:title/>
</cp:coreProperties>
</file>