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27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4/4/201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houve alterações, com inversão de “mão de direção”, nas vias de trânsito localizadas no entorno da Escola Municipal de Ensino Fundamental (EMEF) "Angelino de Oliveira", na Vila Antártica, que dão acesso à Rua Doutor Jaguarib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com as referidas alterações, a Rua Napoleão Laureano se tornou rota de acesso ao Viaduto Bento Natel para os veículos que saem da Avenida Doutor Jaguaribe sentido Centro da Cida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referida situação está causando preocupação aos moradores da região, sobretudo idosos e crianças que estudam em referida instituição de ensino, pois alguns motoristas estão transitando com excesso de velocidade por destacada vi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 Poder Público tem o dever de proporcionar segurança aos moradores de referida rua,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Interino de Mobilidade Urbana, </w:t>
      </w:r>
      <w:r>
        <w:rPr>
          <w:rFonts w:cs="Arial" w:ascii="Arial" w:hAnsi="Arial"/>
          <w:b/>
          <w:sz w:val="24"/>
          <w:szCs w:val="24"/>
        </w:rPr>
        <w:t>ANDRÉ LUIZ PERES</w:t>
      </w:r>
      <w:r>
        <w:rPr>
          <w:rFonts w:cs="Arial" w:ascii="Arial" w:hAnsi="Arial"/>
          <w:sz w:val="24"/>
          <w:szCs w:val="24"/>
        </w:rPr>
        <w:t>, solicitando</w:t>
      </w:r>
      <w:r>
        <w:rPr>
          <w:rFonts w:cs="Arial" w:ascii="Arial" w:hAnsi="Arial"/>
          <w:bCs/>
          <w:sz w:val="24"/>
          <w:szCs w:val="24"/>
        </w:rPr>
        <w:t>, nos termos da Lei Orgânica do Município, informar sobre a possibilidade de realizar estudos objetivando a instalação de um redutor de velocidade, do tipo “lombada”, entre o primeiro e segundo quarteirão da Rua Napoleão Laureano, visando proporcionar maior segurança a todos que circulam por referida via.</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4 de abril de 2016.</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b/>
          <w:sz w:val="24"/>
          <w:szCs w:val="24"/>
        </w:rPr>
        <w:t>PDT</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pPr>
      <w:r>
        <w:rPr>
          <w:rFonts w:cs="Arial" w:ascii="Arial" w:hAnsi="Arial"/>
          <w:bCs/>
          <w:color w:val="D9D9D9"/>
          <w:sz w:val="16"/>
          <w:szCs w:val="16"/>
        </w:rPr>
        <w:t>RASI/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ontepargpadro">
    <w:name w:val="Fonte parág. padrão"/>
    <w:qFormat/>
    <w:rPr/>
  </w:style>
  <w:style w:type="character" w:styleId="Ttulo2Char">
    <w:name w:val="Título 2 Char"/>
    <w:qFormat/>
    <w:rPr>
      <w:b/>
      <w:b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6-03-21T14:55:00Z</cp:lastPrinted>
  <dcterms:modified xsi:type="dcterms:W3CDTF">2016-04-04T16:29:00Z</dcterms:modified>
  <cp:revision>31</cp:revision>
  <dc:subject/>
  <dc:title/>
</cp:coreProperties>
</file>