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condições do asfalto da Rua Campos Sales, em especial na região da Vila Sônia, estão muito precár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causa muitos transtornos aos moradores e motoristas que transitam n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ssibilidade de informar a data em que será feito o recape e asfaltamento da Rua Campos Sal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21T10:39:00Z</cp:lastPrinted>
  <dcterms:modified xsi:type="dcterms:W3CDTF">2016-04-04T11:31:00Z</dcterms:modified>
  <cp:revision>47</cp:revision>
  <dc:subject/>
  <dc:title/>
</cp:coreProperties>
</file>