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osto de Saúde onde funciona a Unidade do Programa Saúde da Família, com equipe de Agentes Comunitários, está localizado no bairro Real Park e, atendendo também bairros adjacentes como Jardim Continental, Jardim Eldorado, Jardim Itamarati 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imóvel alugado, onde funciona o supracitado Posto de Saúde, há tempo, apresenta grande problema de gotejamento por causa da água das chuvas, no telhado da edícula, no fundo, onde funciona a sala de trabalho e reunião dos Agentes Comunitários, situação que prejudica os trabalhos e às vezes ocasiona perda de materiais e de equipamentos de informática;</w:t>
      </w:r>
    </w:p>
    <w:p>
      <w:pPr>
        <w:pStyle w:val="Normal"/>
        <w:ind w:firstLine="212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Considerando que, em outro cômodo, funciona conjuntamente o arquivo dos prontuários dos pacientes com a farmácia de armazenamento de remédios, situação de possível irregularidade devido à contaminação de “ácaros” dos arquivos na medicação armazenada no mesmo ambiente, e, somado a isso, o ar condicionado instalado neste mesmo cômodo tem vazamento, o que desencadeia bolores na parede, ocasionando riscos à medicação que é distribuída à população enferm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há mais de 4 meses, essa Vereadora solicitou durante um programa da Rádio Municipalista para o Secretário Municipal de Saúde, </w:t>
      </w:r>
      <w:r>
        <w:rPr>
          <w:rFonts w:cs="Arial" w:ascii="Arial" w:hAnsi="Arial"/>
          <w:bCs/>
          <w:sz w:val="24"/>
          <w:szCs w:val="24"/>
        </w:rPr>
        <w:t>Dr. Cláudio Lucas Miranda,</w:t>
      </w:r>
      <w:r>
        <w:rPr>
          <w:rFonts w:cs="Arial" w:ascii="Arial" w:hAnsi="Arial"/>
          <w:sz w:val="24"/>
        </w:rPr>
        <w:t xml:space="preserve"> que os problemas acimas citados fossem solucionados, porém, até o momento, nada foi fei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  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</w:t>
      </w:r>
      <w:r>
        <w:rPr>
          <w:rFonts w:cs="Arial" w:ascii="Arial" w:hAnsi="Arial"/>
          <w:sz w:val="24"/>
        </w:rPr>
        <w:t>envidar esforços para realizar a manutenção constante  e o conserto do telhado da edícula onde funciona a sala de trabalho e reunião dos Agentes Comunitários da Unidade de Saúde da Família, bem como do vazamento do ar condicionado na sala de medicamentos que prolifera bolor na pare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4:05:00Z</cp:lastPrinted>
  <dcterms:modified xsi:type="dcterms:W3CDTF">2016-04-04T17:36:00Z</dcterms:modified>
  <cp:revision>32</cp:revision>
  <dc:subject/>
  <dc:title/>
</cp:coreProperties>
</file>