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tendo em vista que este vereador, em conjunto com os membros da 25ª subsecção da OAB Botucatu, tem sido abordado por diversos usuários do estacionamento do fórum, com a argumentação de que o mesmo necessita ser aument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otadamente, o tamanho do estacionamento atual do Fórum de Justiça se mostra inadequado, uma vez que faltam vag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inda que, como se verifica no anexo, pedidos similares já foram realizados junto à Secretária Estadual de Justiça, que determinou o encaminhamento da demanda para o Tribunal de Justiç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necessária intervenção junto ao Tribunal de Justiça para que eventual ampliação seja realiz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somatória de forças, envolvendo os Poderes Legislativos locais, 25ª Subsecção OAB e a Direção do Fórum Local, seria de grande valia para a conquista do intento;</w:t>
      </w:r>
    </w:p>
    <w:p>
      <w:pPr>
        <w:pStyle w:val="Header"/>
        <w:ind w:right="-9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siderando que encaminhei um ofício ao </w:t>
      </w:r>
      <w:r>
        <w:rPr>
          <w:rFonts w:cs="Arial" w:ascii="Arial" w:hAnsi="Arial"/>
          <w:bCs/>
          <w:sz w:val="26"/>
          <w:szCs w:val="26"/>
        </w:rPr>
        <w:t xml:space="preserve">Juiz Diretor do Fórum de Botucatu </w:t>
      </w:r>
      <w:r>
        <w:rPr>
          <w:rFonts w:cs="Arial" w:ascii="Arial" w:hAnsi="Arial"/>
          <w:bCs/>
          <w:sz w:val="24"/>
          <w:szCs w:val="24"/>
        </w:rPr>
        <w:t>para requerer auxílio junto ao Tribunal de Justiça, com o objetivo de ampliação do estacionamento do fórum lo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sidente do 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Desembarg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ULO DIMAS DE BELLIS MASCARETT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 xml:space="preserve">informar sobre a possibilidade de realizar estudos visando aumentar a área do estacionamento do </w:t>
      </w:r>
      <w:r>
        <w:rPr>
          <w:rFonts w:cs="Arial" w:ascii="Arial" w:hAnsi="Arial"/>
          <w:bCs/>
          <w:sz w:val="24"/>
          <w:szCs w:val="24"/>
        </w:rPr>
        <w:t>Fórum da Justiça Estadual da Comarca de Botucatu.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cópia desta propositura seja encaminhada ao Merit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o Fórum da Comarca de Botucatu,</w:t>
      </w:r>
      <w:r>
        <w:rPr>
          <w:rFonts w:cs="Arial" w:ascii="Arial" w:hAnsi="Arial"/>
          <w:b/>
          <w:sz w:val="24"/>
          <w:szCs w:val="24"/>
        </w:rPr>
        <w:t xml:space="preserve"> DR. JOSIAS MARTINS DE ALMEIDA JÚNIOR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esidente da 25ª. Subseção da OAB de Botucatu</w:t>
      </w:r>
      <w:r>
        <w:rPr>
          <w:rFonts w:cs="Arial" w:ascii="Arial" w:hAnsi="Arial"/>
          <w:b/>
          <w:sz w:val="24"/>
          <w:szCs w:val="24"/>
        </w:rPr>
        <w:t>, DR. ANDRÉ MURILO PARENTE NOGUEI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04T14:58:00Z</cp:lastPrinted>
  <dcterms:modified xsi:type="dcterms:W3CDTF">2016-04-04T17:59:00Z</dcterms:modified>
  <cp:revision>22</cp:revision>
  <dc:subject/>
  <dc:title/>
</cp:coreProperties>
</file>