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 solicitando informar sobre a possibilidade de solucionar o problema de um poste de iluminação pública que está caído na Avenida Cecília Lorenção, no Jardim Cambuí, nas proximidades da residência n° 499. ( foto em anexo )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te integrante do Requerimento n° 283/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ragraph">
              <wp:posOffset>200025</wp:posOffset>
            </wp:positionV>
            <wp:extent cx="4401820" cy="660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4T16:17:00Z</dcterms:modified>
  <cp:revision>11</cp:revision>
  <dc:subject/>
  <dc:title/>
</cp:coreProperties>
</file>