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4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na Rua Augusto dos Reis, no Bairro Alto, entre as residências de números 88 e 126, existe um imóvel que está abandonado há cerca de 1 ano e me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os moradores do local não conseguiram identificar o proprietário, tendo apenas informações que era um clube de bocha e, anteriormente a isso, foi alugada duas vezes à distintas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, recentemente, houve um incêndio que atingiu uma das edificações dos fundos da supracitada área, onde parte do telhado veio a cai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o Corpo de Bombeiros de Botucatu impediu que as chamas chegassem no imóvel vizinho de número 88 e alertou aos moradores que o restante da estrutura do telhado está com a possibilidade de cair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, após o combate ao incêndio, uma pessoa que não se identificou informou aos moradores que era o responsável pela área e, instantes depois, apenas colocou um cadeado no portão e foi embo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o imóvel está com mato alto e sujeira, atraindo animais peçonhentos e, possivelmente, se tornando um criadouro do mosquito Aedes Aegypti, transmissor da Dengue, Zika e Chikungunya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sobre a possibilidade de identificar o proprietário da supracitada área e notificá-lo para tomar as devidas providências de limpeza e capinação do imóvel, realizar a manutenção do local com o objetivo de evitar incêndios e arrumar o telhado, atendendo, assim, aos anseios dos moradores do local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ainda, caso seja uma área de posse da Prefeitura Municipal de Botucatu, que informe sobre a possibilidade de tomar uma providência no sentido de dar um destino melhor a uma área pública, visando manter uma boa conservação ao local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4-05T11:27:00Z</dcterms:modified>
  <cp:revision>22</cp:revision>
  <dc:subject/>
  <dc:title/>
</cp:coreProperties>
</file>