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Avenida Deputado Dante Delmanto recebe, diariamente, um grande fluxo de veículos e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o intenso movimento da referida via, tanto a pavimentação asfáltica quanto a pintura de solo estão aquém das necessidades, precisando de melhoria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 e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alizar a operação “tapa-buraco”, assim como melhorias na pintura de solo, em toda a extensão da Avenida Deputado Dante Delmant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18T13:07:00Z</dcterms:modified>
  <cp:revision>27</cp:revision>
  <dc:subject/>
  <dc:title/>
</cp:coreProperties>
</file>