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4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as Organizações Não Governamentais (ONGs) existentes em Botucatu, prestam um relevante serviço social em nossa cidade, atuando em locais e com pessoas que o Poder Público nem sempre consegue auxili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pesar da importância do trabalho realizado pelas supracitadas organizações, as mesmas encontram muita dificuldade, sobretudo, em seus primeiros anos de exist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uma das grandes dificuldades enfrentadas pelas ONGs, em seus primeiros anos de existência, está relacionada a ausência de um imóvel que possa servir para abrigar a sede, com a respectiva estrutura administrati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eria de grande valia para essas organizações se o Poder Público pudesse oferecer um local público que servisse de “sede coletiva”, nos mesmos moldes das “incubadoras de empresas”, para as ONGs recém-criad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realizar estudos no sentido de implantar um local público que funcione como uma “incubadora” para as Organizações Não Governamentais (ONGs), recém-constituídas em nosso município, que tenham por finalidade desenvolver </w:t>
      </w:r>
      <w:r>
        <w:rPr>
          <w:rFonts w:cs="Arial" w:ascii="Arial" w:hAnsi="Arial"/>
          <w:sz w:val="24"/>
          <w:szCs w:val="24"/>
        </w:rPr>
        <w:t>relevantes serviços sociais em nossa cidade,</w:t>
      </w:r>
      <w:r>
        <w:rPr>
          <w:rFonts w:cs="Arial" w:ascii="Arial" w:hAnsi="Arial"/>
          <w:bCs/>
          <w:sz w:val="24"/>
          <w:szCs w:val="24"/>
        </w:rPr>
        <w:t xml:space="preserve"> a fim de que o imóvel possa servir para abrigar, de forma coletiva, as sedes, bem como as respectivas estruturas administrativas das referidas organizações, amparando-as em seus primeiros anos de existênc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4-18T16:32:00Z</dcterms:modified>
  <cp:revision>37</cp:revision>
  <dc:subject/>
  <dc:title/>
</cp:coreProperties>
</file>