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, no ano de 2014, entrou em vigor uma determinação do Governo Federal para que os municípios passassem a assumir o Parque Elétrico, anteriormente gerenciado pelas concessionárias, no caso de Botucatu pela Companhia Paulista de Força e Luz (CPFL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graças a obtenção de uma medida liminar, por meio judicial, a CPFL ainda gerencia o Parque Elétrico de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invariavelmente, o município será obrigado a arcar com a administração do Parque Elétrico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SILVA LA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qual o projeto para a gestão do Parque Elétrico de nosso município, a partir do momento em que o serviço prestado pela </w:t>
      </w:r>
      <w:r>
        <w:rPr>
          <w:rFonts w:cs="Arial" w:ascii="Arial" w:hAnsi="Arial"/>
          <w:sz w:val="24"/>
          <w:szCs w:val="24"/>
        </w:rPr>
        <w:t>Companhia Paulista de Força e Luz (CPFL) se findar, em razão de determinação judici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18T13:54:00Z</dcterms:modified>
  <cp:revision>29</cp:revision>
  <dc:subject/>
  <dc:title/>
</cp:coreProperties>
</file>