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esquina da Rua Maria Joana Felix Diniz com a Rua Professor Wagner, não existem rampas para cadeir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o redor, e próximos a referida localidade, existem estabelecimentos comerciais, assim como um ponto de ônibus muito utilizado pel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esquina também está localizada próxima ao Ginásio Municipal “Dr. Mário Covas Júnior”, que abriga o novo Complexo Aquático do Centro Paradesportivo, destino de um grande número de esportistas que competem na categoria Atleta com Deficiência (ACD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acessibilidade é um direito garantido e, que, </w:t>
      </w:r>
      <w:r>
        <w:rPr>
          <w:rFonts w:cs="Arial" w:ascii="Arial" w:hAnsi="Arial"/>
          <w:color w:val="000000"/>
          <w:sz w:val="24"/>
          <w:szCs w:val="24"/>
        </w:rPr>
        <w:t>se existissem rampas na supracitada localidade, diversos munícipes seriam beneficiados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cretário Municipal de Esportes, Lazer e Turismo, </w:t>
      </w:r>
      <w:r>
        <w:rPr>
          <w:rFonts w:cs="Arial" w:ascii="Arial" w:hAnsi="Arial"/>
          <w:b/>
          <w:sz w:val="24"/>
          <w:szCs w:val="24"/>
        </w:rPr>
        <w:t>ANTÔNIO CARLOS PEREIR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em sobre a possibilidade de implantar rampas para cadeirantes na </w:t>
      </w:r>
      <w:r>
        <w:rPr>
          <w:rFonts w:cs="Arial" w:ascii="Arial" w:hAnsi="Arial"/>
          <w:sz w:val="24"/>
          <w:szCs w:val="24"/>
        </w:rPr>
        <w:t>esquina da Rua Maria Joana Felix Diniz com a Rua Professor Wagner, visando proporcionar melhores condições de acessibilidade, sobretudo às pessoas com deficiênc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18T12:25:00Z</dcterms:modified>
  <cp:revision>43</cp:revision>
  <dc:subject/>
  <dc:title/>
</cp:coreProperties>
</file>