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diariamente utilizam a Rodovia Domingos Sarto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ostamento da mesma necessita de manutenção, como demonstram as imagens em anexo, dessa for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que informe sobre a possibilidade de efetuar a manutenção do acostamento da  Rodovia Domingos Sartori</w:t>
      </w:r>
      <w:r>
        <w:rPr>
          <w:rFonts w:cs="Arial" w:ascii="Arial" w:hAnsi="Arial"/>
          <w:sz w:val="24"/>
          <w:szCs w:val="24"/>
        </w:rPr>
        <w:t>, para que os usuários transitem por aquele local de maneira mais segura, principalmente em frente ao posto de combustíveis localizado na referida rodov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292/2016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359664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359664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4-19T16:12:00Z</cp:lastPrinted>
  <dcterms:modified xsi:type="dcterms:W3CDTF">2016-04-19T19:39:00Z</dcterms:modified>
  <cp:revision>17</cp:revision>
  <dc:subject/>
  <dc:title/>
</cp:coreProperties>
</file>