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Anhumas, encontra-se instalada a Empresa BioPet – Produtos para Animais Lt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dústria BioPet tem 130 (cento e trinta) funcionários que trabalham diariamente na produção de is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razão da interdição da serra de Botucatu, vários micro-ônibus que transportam os funcionários da empresa se obrigam a deslocar-se pela estrada da Usina Indiana, tornando a viagem mais longa e demor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m razão do transporte ser mais demorado, a empresa retardou o início das atividades no período da manhã em 30 minutos e antecipando o retorno no final da jornada que antes se encerrava ás 17h para as 16h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empresa tem ajudado os funcionários ao longo desse período de interdição da Rodovia e mantendo sem nenhuma demissão seu quadro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ncessionária Rodovias do Tietê poderia liberar os micro-ônibus que se deslocam transportando os funcionários da BioPet pela Rodovia Marechal Rondon, uma vez que no trecho da serra já transita o micro-ônibus escola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que informe sobre a possibilidade de liberar os veículos tipo micro-ônibus que transportam os funcionários da Empresa BioPet – Produtos para Animais Ltda, instalada na Rodovia Marechal Rondon,</w:t>
      </w:r>
      <w:r>
        <w:rPr>
          <w:rFonts w:cs="Arial" w:ascii="Arial" w:hAnsi="Arial"/>
          <w:sz w:val="24"/>
          <w:szCs w:val="24"/>
        </w:rPr>
        <w:t xml:space="preserve"> uma vez que no trecho da serra</w:t>
      </w:r>
      <w:r>
        <w:rPr>
          <w:rFonts w:cs="Arial" w:ascii="Arial" w:hAnsi="Arial"/>
          <w:bCs/>
          <w:sz w:val="24"/>
          <w:szCs w:val="24"/>
        </w:rPr>
        <w:t xml:space="preserve">, no Bairro Anhumas, a empresa emprega 130 (cento e trinta) funcionários, sendo ela de grande importância para a economia de Botucatu e, hoje, encontra muitas dificuldades para deslocar seus funcionários pela estrada da usina indian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cópia de referida propositura seja encaminhada á </w:t>
      </w:r>
      <w:r>
        <w:rPr>
          <w:rFonts w:cs="Arial" w:ascii="Arial" w:hAnsi="Arial"/>
          <w:b/>
          <w:sz w:val="24"/>
          <w:szCs w:val="24"/>
        </w:rPr>
        <w:t xml:space="preserve">Direção da Biopet </w:t>
      </w:r>
      <w:r>
        <w:rPr>
          <w:rFonts w:cs="Arial" w:ascii="Arial" w:hAnsi="Arial"/>
          <w:b/>
          <w:bCs/>
          <w:sz w:val="24"/>
          <w:szCs w:val="24"/>
        </w:rPr>
        <w:t>– Produtos para Animais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4-19T00:20:00Z</dcterms:modified>
  <cp:revision>34</cp:revision>
  <dc:subject/>
  <dc:title/>
</cp:coreProperties>
</file>