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várias frentes de trabalho por empresas que estão executando o serviço de limpeza e capinação das vias públicas na cidade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bairros Jardim Itamaraty, Cambuí e Ouro Verde, o mato encontra-se excessivamente crescido nas guias, calçadas e rotatórias, como pode ser observado nas fotografias anex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muitos outros pontos da cidade, a situação continua idêntica, razão pela qual sugiro a criação de um mutirão para que a cidade possa ser limpa rapid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criar um regime de mutirão para a imediata limpeza da cidade, o que poderia ser feito através das próprias empresas contratadas, Monte Azul e Revita, uma vez que constatamos que, nos Bairros Jardim Itamaraty, Cambuí e Ouro Verde e também nas rotatórias, o mato encontra-se excessivamente crescido nas guias e calçadas, assim como em outros pontos da cidade, prejudicando a população que paga os impostos para que as vias públicas sejam conservadas e limpas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</w:rPr>
        <w:t>, ainda, que informe esta Casa de Leis quais são as Empresas que estão executando o serviço de limpeza roçada e cap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47"/>
        <w:gridCol w:w="2847"/>
      </w:tblGrid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D9D9D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18T17:08:00Z</dcterms:modified>
  <cp:revision>15</cp:revision>
  <dc:subject/>
  <dc:title/>
</cp:coreProperties>
</file>