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, firmou contrato              nº. 123/16, com a Empresa Leandro Ricardo Taiatela – ME, para o fornecimento de mão de obra de capinação roçada, limpeza das ruas e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tratação foi instruída através do processo nº. 09154/2016, com a finalidade efetuar a limpeza das vias públicas para combater a proliferação do mosquito "Aedes Aegypti"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através da Secretaria competente, </w:t>
      </w:r>
      <w:r>
        <w:rPr>
          <w:rFonts w:cs="Arial" w:ascii="Arial" w:hAnsi="Arial"/>
          <w:sz w:val="24"/>
          <w:szCs w:val="24"/>
        </w:rPr>
        <w:t>enviar a esta Casa de Leis a cópia do Processo nº. 09154/2016, em seu inteiro teor, bem como a justificativa para a referida contratação uma vez que, no contrato existente com a Monte Azul e Revitta, está prevista a execução dos mesmos serviços ora contra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4-18T17:17:00Z</dcterms:modified>
  <cp:revision>29</cp:revision>
  <dc:subject/>
  <dc:title/>
</cp:coreProperties>
</file>