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teamento Vila Real de Barra Bonita (Bairro da Mina) está com suas ruas muito danificadas e cheias de buracos, impossibilitando que os moradores transitem com seus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estrada que liga o supracitado loteamento </w:t>
      </w:r>
      <w:r>
        <w:rPr>
          <w:rFonts w:cs="Arial" w:ascii="Arial" w:hAnsi="Arial"/>
          <w:color w:val="000000"/>
          <w:sz w:val="24"/>
        </w:rPr>
        <w:t>até à Rodovia Geraldo Pereira de Barros possui árvores que precisam ser podad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passar a máquina motoniveladora nas ruas do Loteamento Vila Real de Barra Bonita (Bairro da Mina), bem como realizar a poda das árvores na estrada que liga o mesmo </w:t>
      </w:r>
      <w:r>
        <w:rPr>
          <w:rFonts w:cs="Arial" w:ascii="Arial" w:hAnsi="Arial"/>
          <w:color w:val="000000"/>
          <w:sz w:val="24"/>
        </w:rPr>
        <w:t>até à Rodovia Geraldo Pereira de Barr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VPR/dcv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18T13:17:00Z</dcterms:modified>
  <cp:revision>27</cp:revision>
  <dc:subject/>
  <dc:title/>
</cp:coreProperties>
</file>