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a operação “tapa-buraco” em toda a extensão da Rua Adolfo César, no Loteamento Jardim Eldora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VPR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18T17:03:00Z</dcterms:modified>
  <cp:revision>30</cp:revision>
  <dc:subject/>
  <dc:title/>
</cp:coreProperties>
</file>