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30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8/4/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a cidade de Botucatu possui uma grande quantidade de pessoas com deficiênci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a legislação federal estabelece quotas de emprego para pessoas com deficiência em empresas de médio e grande porte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em recente pesquisa divulgada no jornal “Folha do Estado de São Paulo”, mais de 50% das vagas não estão sendo preenchida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não preenchimento das referidas vagas se dá por falta de qualificação profissional das pessoas com deficiência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governo municipal encontra-se priorizando a qualificação profissional dentro das UNITs (Universidade do Trabalhador)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, por derradeiro, a necessidade iminente de qualificação das pessoas com deficiência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                   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e ao </w:t>
      </w:r>
      <w:r>
        <w:rPr>
          <w:rFonts w:cs="Arial" w:ascii="Arial" w:hAnsi="Arial"/>
          <w:b/>
          <w:sz w:val="24"/>
          <w:szCs w:val="24"/>
        </w:rPr>
        <w:t>GESTOR DA UNIVERSIDADE DO             TRABALHADOR – UNIT</w:t>
      </w:r>
      <w:r>
        <w:rPr>
          <w:rFonts w:cs="Arial" w:ascii="Arial" w:hAnsi="Arial"/>
          <w:sz w:val="24"/>
          <w:szCs w:val="24"/>
        </w:rPr>
        <w:t>, solicitando, nos termos da Lei Orgânica do Município, realizarem estudos e informar sobre a possibilidade de criar cursos específicos de qualificação profissional para pessoas com deficiência, os quais deverão ser realizados dentro de uma UNI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eador Laurindo Ezidoro Jaqueta”, 18 de abril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ind w:firstLine="7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URUMIM</w:t>
            </w:r>
          </w:p>
          <w:p>
            <w:pPr>
              <w:pStyle w:val="Normal"/>
              <w:ind w:firstLine="7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ÃO ELIA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ARB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via</cp:lastModifiedBy>
  <dcterms:modified xsi:type="dcterms:W3CDTF">2016-04-18T17:09:00Z</dcterms:modified>
  <cp:revision>15</cp:revision>
  <dc:subject/>
  <dc:title/>
</cp:coreProperties>
</file>