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istrito de Rubião Junior é composto por aproximadamente 12 vilas, com mais de seis mil habitantes, e é considerado o maior distrito da cidade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odos os acessos para o referido distrito estão cercados pela malha ferroviária, causando transtornos aos morador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é grande o fluxo de veículos e pessoas que transitam diariamente pelos mencionados acessos, que muitas vezes ficam interditados por vagões que trancam as passagen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uma creche na Avenida Bento Lopes, e diariamente as mães atravessam pela passagem de níve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ão são poucas as vezes que as crianças chegam atrasadas na creche, pois a passagem de nível está interditada por trens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>e ao Secretário Municipal de Planejame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SON SILVA LA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em sobre a possibilidade de desenvolver um projeto para a construção de um viaduto de pequeno porte entre a Avenida Bento Lopes e o Jardim Botucatu, criando assim uma passagem superior aos trilhos, sanando desta forma os problemas de acesso ao Distrito de Rubião Júnior, e ainda, atendendo uma antiga reivindicação dos moradores do mencionado dist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18T13:40:00Z</dcterms:modified>
  <cp:revision>14</cp:revision>
  <dc:subject/>
  <dc:title/>
</cp:coreProperties>
</file>