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3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TLC (Treinamento de Liderança Cristã) de Botucatu é um movimento para jovens e adultos engajados na Igreja Católica, tendo como característica um curso de 3 (três) dias e meio;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o mês de maio, o TLC de Botucatu irá completar o seu quadragésimo quinto (45º) aniversário, sendo nosso munícipio o único local em que permaneceu vivo e sem interrupções desde sua origem;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é interessante conhecer os procedimentos realizados em tal treinamento com mais detalhes,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convidar o </w:t>
      </w:r>
      <w:r>
        <w:rPr>
          <w:rFonts w:cs="Arial" w:ascii="Arial" w:hAnsi="Arial"/>
          <w:b/>
          <w:bCs/>
          <w:sz w:val="24"/>
          <w:szCs w:val="24"/>
        </w:rPr>
        <w:t>CÔNEGO EMERSON ROGÉRIO ANIZI</w:t>
      </w:r>
      <w:r>
        <w:rPr>
          <w:rFonts w:cs="Arial" w:ascii="Arial" w:hAnsi="Arial"/>
          <w:bCs/>
          <w:sz w:val="24"/>
          <w:szCs w:val="24"/>
        </w:rPr>
        <w:t>, a fim de explanar, em sessão ordinária, sobre a comemoração de 45 anos do TLC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(Treinamento de Liderança Cristã) em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4-18T13:57:00Z</cp:lastPrinted>
  <dcterms:modified xsi:type="dcterms:W3CDTF">2016-04-18T16:58:00Z</dcterms:modified>
  <cp:revision>14</cp:revision>
  <dc:subject/>
  <dc:title/>
</cp:coreProperties>
</file>